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 LUGLIO 2005  N°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ZONA ARTIGIANALE BANDO PER L’ASSEGNAZIONE DI AREE LIBERE NEL 3° LOTTO - DIRETTIV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uno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</w:t>
        <w:tab/>
        <w:t xml:space="preserve">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CARLO         BOROMEO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>LA GIUNTA</w:t>
      </w:r>
      <w:r>
        <w:rPr/>
        <w:t xml:space="preserve"> </w:t>
      </w:r>
      <w:r>
        <w:rPr>
          <w:b w:val="false"/>
        </w:rPr>
        <w:t>COMUNAL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VISTA la deliberazione del C.C. n. 159 del 27/03/1981 approvata dal CO.RE.CO. Sez. di Chieti nella seduta del 29/04/1981 con prov. n. 20657/3 con la quale è stato approvato il Piano Particolareggiato della Zona Artigianale in C.da Cas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ONSIDERATO che dopo le revoche effettuate sono rimaste disponibili l’area n. 47 e 1/2  dell’area 39, nel  3° lotto, da assegnare in diritto di superficie, con possibilità di trasformare il diritto in proprietà, previa richiesta degli interessati, corredata di relativa documentazione;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ITENUTA, quindi, l’opportunità di approvare un bando in base all’art. 19 del citato Piano Particolareggiato, per le assegnazioni delle aree libere nella zona Artigianale in C.da Casone, fissando: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zzo offerto, espresso in euro al metro quadro, indicato in cifre ed in lettere, in misura comunque non inferiore a 15.00(quindici) euro al metro quadro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i titoli di preferenza ( ex proprietari delle aree espropriate e titolari di imprese artigianali operanti nel centro urbano aventi carattere nocivo o molesto)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gli altri criteri da adottare sono elencati nel bando da approvare e allegato a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ISTO il parere favorevole reso dal Dirigente il 1° Settore Affari Generali e Istituzionali, espresso ai sensi dell’art. 49 del T.U.E.L. approvato con D. Lgs. N. 267 del 18/08/2000, come risulta dall’allegata scheda che forma parte integrante e sostanziale de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l’allegato schema di bando per l’assegnazione delle aree libere del 3° lotto della Zona Artigianale in C.da Casone che forma parte integrante e sostanziale de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incarico al Dirigente del 1° Settore di provvedere alla pubblicazione del manifesto relativo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a Giunta Comunale, con separata votazione unanime espressa per alzata di mano, dichiara la presente deliberazione immediatamente eseguibile ai sensi dell’art. 134, 4° comma, del T.U.E.L. approvato con D. Lgs. n. 267 del 18/08/2000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left="567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560" w:firstLine="564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3:00Z</dcterms:created>
  <dc:creator/>
  <dc:description/>
  <dc:language>en-US</dc:language>
  <cp:lastModifiedBy>Ufficio Delibere</cp:lastModifiedBy>
  <cp:lastPrinted>2005-07-04T09:01:00Z</cp:lastPrinted>
  <dcterms:modified xsi:type="dcterms:W3CDTF">2005-07-25T07:20:00Z</dcterms:modified>
  <cp:revision>4</cp:revision>
  <dc:subject/>
  <dc:title>  </dc:title>
</cp:coreProperties>
</file>